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943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3"/>
      </w:tblGrid>
      <w:tr>
        <w:trPr/>
        <w:tc>
          <w:tcPr>
            <w:tcW w:w="9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i/>
                <w:i/>
                <w:color w:val="CC3300"/>
                <w:kern w:val="2"/>
                <w:sz w:val="18"/>
                <w:szCs w:val="18"/>
                <w:u w:val="double"/>
              </w:rPr>
            </w:pPr>
            <w:r>
              <w:rPr>
                <w:rFonts w:cs="Comic Sans MS" w:ascii="Comic Sans MS" w:hAnsi="Comic Sans MS"/>
                <w:b/>
                <w:color w:val="000000"/>
              </w:rPr>
              <w:t>ELNE CYCLO CLUB (circuits dominicaux 2015)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950" w:leader="none"/>
          <w:tab w:val="left" w:pos="7651" w:leader="none"/>
        </w:tabs>
        <w:spacing w:before="0" w:after="100"/>
        <w:rPr>
          <w:rFonts w:ascii="Comic Sans MS" w:hAnsi="Comic Sans MS" w:cs="Comic Sans MS"/>
          <w:b/>
          <w:b/>
          <w:bCs/>
          <w:i/>
          <w:i/>
          <w:color w:val="3366FF"/>
          <w:kern w:val="2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CC3300"/>
          <w:kern w:val="2"/>
          <w:sz w:val="18"/>
          <w:szCs w:val="18"/>
          <w:u w:val="double"/>
        </w:rPr>
        <w:t xml:space="preserve">PARCOURS  ROUTE CONSEILLE PAR VENT FORT (à partir de  70 /80 km/h). </w:t>
      </w:r>
    </w:p>
    <w:p>
      <w:pPr>
        <w:pStyle w:val="Normal"/>
        <w:tabs>
          <w:tab w:val="clear" w:pos="708"/>
          <w:tab w:val="left" w:pos="5950" w:leader="none"/>
          <w:tab w:val="left" w:pos="7651" w:leader="none"/>
        </w:tabs>
        <w:spacing w:lineRule="auto" w:line="300" w:before="0" w:after="120"/>
        <w:jc w:val="both"/>
        <w:rPr>
          <w:rFonts w:ascii="Comic Sans MS" w:hAnsi="Comic Sans MS" w:cs="Comic Sans MS"/>
          <w:b/>
          <w:b/>
          <w:bCs/>
          <w:i/>
          <w:i/>
          <w:color w:val="3366FF"/>
          <w:kern w:val="2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3366FF"/>
          <w:kern w:val="2"/>
          <w:sz w:val="18"/>
          <w:szCs w:val="18"/>
        </w:rPr>
        <w:t>ELNE – PALAU DEL VIDRE – SOREDE – LAROQUE DES ALBERES – VILLELONGUE – MONTESQUIEU – LE BOULOU – ST JEAN PLA DE CORTS – VIVES –   LLAURO – FOURQUES  - VILLEMOLAQUE – ST JEAN LASSEILLE – BROUILLA – ORTAFFA – ELNE.   65 km</w:t>
      </w:r>
    </w:p>
    <w:p>
      <w:pPr>
        <w:pStyle w:val="Normal"/>
        <w:tabs>
          <w:tab w:val="clear" w:pos="708"/>
          <w:tab w:val="left" w:pos="5950" w:leader="none"/>
          <w:tab w:val="left" w:pos="7651" w:leader="none"/>
        </w:tabs>
        <w:spacing w:lineRule="auto" w:line="300" w:before="0" w:after="120"/>
        <w:jc w:val="both"/>
        <w:rPr>
          <w:rFonts w:ascii="Comic Sans MS" w:hAnsi="Comic Sans MS" w:cs="Comic Sans MS"/>
          <w:b/>
          <w:b/>
          <w:bCs/>
          <w:i/>
          <w:i/>
          <w:color w:val="3366FF"/>
          <w:kern w:val="2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3366FF"/>
          <w:kern w:val="2"/>
          <w:sz w:val="18"/>
          <w:szCs w:val="18"/>
        </w:rPr>
      </w:r>
    </w:p>
    <w:p>
      <w:pPr>
        <w:pStyle w:val="Normal"/>
        <w:tabs>
          <w:tab w:val="clear" w:pos="708"/>
          <w:tab w:val="left" w:pos="5950" w:leader="none"/>
          <w:tab w:val="left" w:pos="7651" w:leader="none"/>
        </w:tabs>
        <w:spacing w:lineRule="auto" w:line="300" w:before="0" w:after="120"/>
        <w:jc w:val="both"/>
        <w:rPr>
          <w:rFonts w:ascii="Comic Sans MS" w:hAnsi="Comic Sans MS" w:cs="Comic Sans MS"/>
          <w:b/>
          <w:b/>
          <w:bCs/>
          <w:i/>
          <w:i/>
          <w:color w:val="3366FF"/>
          <w:kern w:val="2"/>
          <w:sz w:val="18"/>
          <w:szCs w:val="18"/>
        </w:rPr>
      </w:pPr>
      <w:r>
        <w:rPr>
          <w:rFonts w:cs="Comic Sans MS" w:ascii="Comic Sans MS" w:hAnsi="Comic Sans MS"/>
          <w:b/>
          <w:bCs/>
          <w:i/>
          <w:color w:val="3366FF"/>
          <w:kern w:val="2"/>
          <w:sz w:val="18"/>
          <w:szCs w:val="18"/>
        </w:rPr>
      </w:r>
    </w:p>
    <w:tbl>
      <w:tblPr>
        <w:tblW w:w="11269" w:type="dxa"/>
        <w:jc w:val="left"/>
        <w:tblInd w:w="-9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9622"/>
        <w:gridCol w:w="790"/>
      </w:tblGrid>
      <w:tr>
        <w:trPr/>
        <w:tc>
          <w:tcPr>
            <w:tcW w:w="1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JANVIER 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4/0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int café  vélo club des Alber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ELNE – PALAU DEL VIDRE – SOREDE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ARGEL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– COLLIOURES – PORT VENDRES – CAP BEAR et retour par ST CYPRIEN PLAGE – LATOUR BAS ELNE – ELNE.         Variante : BANYULS – CERBERE -  et RETOUR.  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67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1/0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  <w:t xml:space="preserve">point café à PALAU DEL VIDRE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  <w:t>(Place de la République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  <w:u w:val="single"/>
              </w:rPr>
              <w:t> 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ELNE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PALAU DEL VIDR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 – SOREDE – ARGELES – COLLIOURE – PORT VENDRES – BANYULS – retour ARGELES PLAGE – ST CYPRIEN PLAGE – ALENYA – THEZA – ELNE.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/0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  <w:t>Point café à LE SOLER (Cave coopérative- Gare SNCF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 : ELNE – MONTESCOT – VILL DE LA RAHO – POLLESTRES – PONTEILLA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LE SOLER  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 ST FELIU D’AVALL – CORBERE LES CABANES – THUIR – LLUPIA – FOURQUES – VILLEMOLAQUE – ST JEAN LASSEILLE – BROUILLA – ORTAFFA – ELNE.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2,8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/0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2"/>
                <w:szCs w:val="22"/>
                <w:u w:val="single"/>
              </w:rPr>
              <w:t>Point café a Millas 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  <w:t>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LNE –MONTESCOT –BAGES – NYLS – CANOHES – TOULOUGES – ST FELIU D’AVALL – ST FELUI  D’AMONT -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MILLAS –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CORBERE LES CABANES – THUIR – TROUILLAS – VILLEMOLAQUE – ST JEAN LASEILLE – BROUILLA – ST GENIS DES FONTAINES – ST ANDRE – PALAU – ELNE .                                  </w:t>
            </w:r>
          </w:p>
        </w:tc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</w:t>
            </w:r>
          </w:p>
        </w:tc>
      </w:tr>
    </w:tbl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p>
      <w:pPr>
        <w:pStyle w:val="Normal"/>
        <w:autoSpaceDE w:val="false"/>
        <w:jc w:val="center"/>
        <w:rPr>
          <w:rFonts w:ascii="Comic Sans MS" w:hAnsi="Comic Sans MS" w:cs="Comic Sans MS"/>
          <w:b/>
          <w:b/>
          <w:sz w:val="18"/>
          <w:szCs w:val="18"/>
          <w:u w:val="single"/>
        </w:rPr>
      </w:pPr>
      <w:r>
        <w:rPr>
          <w:rFonts w:cs="Comic Sans MS" w:ascii="Comic Sans MS" w:hAnsi="Comic Sans MS"/>
          <w:b/>
          <w:sz w:val="18"/>
          <w:szCs w:val="18"/>
          <w:u w:val="single"/>
        </w:rPr>
      </w:r>
    </w:p>
    <w:tbl>
      <w:tblPr>
        <w:tblW w:w="11206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  <w:gridCol w:w="766"/>
      </w:tblGrid>
      <w:tr>
        <w:trPr/>
        <w:tc>
          <w:tcPr>
            <w:tcW w:w="11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FEVRIER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/0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PARCOURS  AUX CHOIX.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8/0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oint café à ST. ESTEVE (Salle Méditerranée) :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LNE – MONTESCOT – VILL DE LA RAHO – POLLESTRES – CANOHES- TOULOUGES – LE SOLER – VILLENEUVE DE LA RIVIERE - BAHO – SAINT ESTEVE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– PEYRESTORTES – RIVESALTES –DIRECTION  OPOUL – MAS NOU A DROITE - SALSES – ST HIPPOLYTE – ST LAURENT DE LA SLQUE – TORREILLES – STE MARIE – CANET VILLAGE – ST NAZAIRE – ALENYA – ELNE.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78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/0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café à TOULOUGES (Ancienne Gare) 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ELNE – MONTESCOT – BAGES – NYLS – CANOHES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TOULOUGES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-  LE SOLER – PEZILLA LA RIVIERE – CORNEILLA DE LA RIVIERE – COL DE LA BATAILLE – ESTAGEL – COL DE LA DONE – PEZILLA LA RIVIERE – LE SOLER – PONTEILLA – TROUILLAS – BAGES – MONTESCOT – ELNE.                                                                                                        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0,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3/0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oint café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61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18"/>
                <w:szCs w:val="18"/>
              </w:rPr>
              <w:t xml:space="preserve">                                                                              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MAR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/03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int café BAH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cave coopérative ) :ELNE – MONTESCOT – VILL DE LA RAHO – POLLESTRES – CANOHES – TOULOUGES – LE SOLER – PEZILLA LA RIVIERE –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BAHO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– BAIXAS – ESPIRA DE L'AGLY – MONTPINS – en haut a droite – RIVESALTES – PIAS BOMPAS – VILLELONGUE DE LA SALANQUES – CANET – ST NAZAIRE – ALENYA – ELNE,  E VILA – PONT DE REYNES – CERET – MAURILLAS – LE BOULOU – BANYULS DELS ASPRES – BROUILLA – ORTAFFA – ELNE 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7</w:t>
            </w:r>
          </w:p>
        </w:tc>
      </w:tr>
      <w:tr>
        <w:trPr>
          <w:trHeight w:val="109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8/03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oint café  à RIVESALTES (QUAI DE L’AGLY-Siège du club)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LNE –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ALENYA – SALEILLES – CABESTANY –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BOMPAS -  PIA -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RIVESALTES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D5 OPOUL – D9 VINGRAU – TAUTAVEL – CASES DE PENE – PEYRESTORTES – BAIXAS – PEZILLA LA RIVIERE – LE SOLER – TOULOUGES – CANOHES – NYLS –MONTESCOT – ELNE.       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5/03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oint café à CANET (Parking Hyper Casino) :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LNE – ALENYA – ST NAZAIRE -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CANET VILLAGE 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STE MARIE - TORREILLES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– ST LAURENT DE LA SLQUE – ST HIPPOLYTE –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SALSES LE CHATEAU – OPOUL PERILLOS – PAS DE L’ESCALE – MONPINS sur la droite – ESPIRA DE L’AGLY – BAIXAS – VILLENEUVE LA RIVIERE – LE SOLER – PONTEILLA – NYLS – BAGES – MONTESCOT – ELNE.                                                        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9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2/03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  <w:shd w:fill="C0C0C0" w:val="clear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oint café  à ELNE (a la salle Gavroche) :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LNE – MONTESCOT – VILLENEUVE DE LA RAHO – THEZA – ALENYA -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ELNE 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ORTAFFA – BROUILLA – ST GENIS DES FONTAINES – LAROQUE DES ALBERES – SOREDE – ST ANDRE – ARGELES VILLAGE – COLLIOURE – PORT VENDRES – BANYULS SUR MER – retour ARGELES VILLAGE – TAXO d’AMONT – ELN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  <w:shd w:fill="C0C0C0" w:val="clear"/>
              </w:rPr>
              <w:t>77,5</w:t>
            </w:r>
          </w:p>
        </w:tc>
      </w:tr>
      <w:tr>
        <w:trPr>
          <w:trHeight w:val="80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9/03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 xml:space="preserve">Point café à THUIR (place de la mairie) :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LNE – BAGES – Mas Sabole – TROUILLAS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THUIR –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CASTELNOU – CORBERE LES CABANES – NEFIACH – MILLAS – CORNEILLA LA RIVIERE – PEZILLA LA RIVIERE – LE SOLER – TOULOUGES – CANOHES – POLLESTRES – VILLENEUVE DE LA RAHO – MONTESCOT – ELNE.</w:t>
            </w:r>
          </w:p>
        </w:tc>
        <w:tc>
          <w:tcPr>
            <w:tcW w:w="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9</w:t>
            </w:r>
          </w:p>
        </w:tc>
      </w:tr>
    </w:tbl>
    <w:p>
      <w:pPr>
        <w:pStyle w:val="Normal"/>
        <w:autoSpaceDE w:val="false"/>
        <w:ind w:left="0" w:right="0" w:hanging="360"/>
        <w:rPr/>
      </w:pPr>
      <w:r>
        <w:rPr/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ind w:left="0" w:right="0" w:hanging="360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167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487"/>
        <w:gridCol w:w="780"/>
      </w:tblGrid>
      <w:tr>
        <w:trPr/>
        <w:tc>
          <w:tcPr>
            <w:tcW w:w="11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AVRIL 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5/04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USE CAFE  A PRAD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 circuit (   ELNE   PRADES  --ALLER RETOUR )        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90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/04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int café à THEZ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(centre socio culturel) : ELNE – LATOUR BAS ELNE – ST CYPRIEN VILLAGE – ALENYA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THEZA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– VILLENEUVE DE LA RAHO – POLLESTRES – NYLS – PONTEILLA – LLUPIA – TERRATS – FOURQUES – LLAURO – VIVES – ST JEAN PLA DE CORTS – MAUREILLEAS – LE BOULOU – MONTESQUIEU – VILLELONGUE DEL MONTS – LAROQUES LES ALBEES – SOREDE – ARGELES SUR MER - EL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0/04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PARCOURS A DETERMINE                      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AQUES</w:t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/05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andonnée du muguet Villelongue( salle des fetes) 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ELNE – ORTAFFA – BROUILLA – SAINT GENIS – LAROQUE-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VILLELONGUE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 BOULOU – ST JEAN PLA DE CORTS –LLAURO – FOURQUES – VILLEMOLAQUE – ST JEAN LASEILLE – BROUILLA – ORTAFFA - EL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1</w:t>
            </w:r>
          </w:p>
        </w:tc>
      </w:tr>
    </w:tbl>
    <w:p>
      <w:pPr>
        <w:pStyle w:val="Normal"/>
        <w:autoSpaceDE w:val="false"/>
        <w:ind w:left="-900" w:right="0" w:hanging="0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220" w:type="dxa"/>
        <w:jc w:val="left"/>
        <w:tblInd w:w="-9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"/>
        <w:gridCol w:w="742"/>
        <w:gridCol w:w="6"/>
        <w:gridCol w:w="9167"/>
        <w:gridCol w:w="324"/>
        <w:gridCol w:w="391"/>
        <w:gridCol w:w="335"/>
        <w:gridCol w:w="40"/>
        <w:gridCol w:w="10"/>
      </w:tblGrid>
      <w:tr>
        <w:trPr/>
        <w:tc>
          <w:tcPr>
            <w:tcW w:w="205" w:type="dxa"/>
            <w:tcBorders/>
          </w:tcPr>
          <w:p>
            <w:pPr>
              <w:pStyle w:val="Titredetableau"/>
              <w:snapToGrid w:val="false"/>
              <w:rPr/>
            </w:pPr>
            <w:r>
              <w:rPr/>
            </w:r>
          </w:p>
        </w:tc>
        <w:tc>
          <w:tcPr>
            <w:tcW w:w="106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MAI 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m</w:t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03/05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H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ndonnée du Vallespir au BOULOU (Stade Des Echards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0/05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H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2"/>
                <w:szCs w:val="22"/>
              </w:rPr>
              <w:t>Randonnée de la fève à PALAU DEL VIDRE (Mairie place de la République)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17/05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H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24/05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H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Parcours aux choix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</w:tr>
      <w:tr>
        <w:trPr>
          <w:trHeight w:val="1275" w:hRule="atLeast"/>
        </w:trPr>
        <w:tc>
          <w:tcPr>
            <w:tcW w:w="205" w:type="dxa"/>
            <w:tcBorders/>
          </w:tcPr>
          <w:p>
            <w:pPr>
              <w:pStyle w:val="Contenudetableau"/>
              <w:snapToGrid w:val="false"/>
              <w:rPr/>
            </w:pPr>
            <w:r>
              <w:rPr/>
            </w:r>
          </w:p>
        </w:tc>
        <w:tc>
          <w:tcPr>
            <w:tcW w:w="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31/05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2"/>
                <w:szCs w:val="22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</w:rPr>
              <w:t>8h00</w:t>
            </w:r>
          </w:p>
        </w:tc>
        <w:tc>
          <w:tcPr>
            <w:tcW w:w="9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2"/>
                <w:szCs w:val="22"/>
                <w:u w:val="single"/>
              </w:rPr>
              <w:t>Randonnée de LE CYCLE CLAIRANEC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  <w:t xml:space="preserve"> </w:t>
            </w:r>
          </w:p>
        </w:tc>
        <w:tc>
          <w:tcPr>
            <w:tcW w:w="7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33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auto" w:line="480"/>
              <w:rPr>
                <w:rFonts w:ascii="Castellar;Georgia" w:hAnsi="Castellar;Georgia" w:cs="Castellar;Georgia"/>
                <w:color w:val="000000"/>
                <w:sz w:val="28"/>
                <w:szCs w:val="28"/>
              </w:rPr>
            </w:pPr>
            <w:r>
              <w:rPr>
                <w:rFonts w:cs="Castellar;Georgia" w:ascii="Castellar;Georgia" w:hAnsi="Castellar;Georgia"/>
                <w:color w:val="000000"/>
                <w:sz w:val="28"/>
                <w:szCs w:val="2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JUIN  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7/0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Pentecôte  Boucles Solériennes au SOLER (Cave coopérative- gare SNCF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 :0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SAMEDI   Randonnée THUIRINOISE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    (GRATUITE POUR LES FEMMES)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562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/0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ndonnée du VAL D’AGLY BOMPAS   HALLE DES SPORTS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650" w:hRule="atLeast"/>
        </w:trPr>
        <w:tc>
          <w:tcPr>
            <w:tcW w:w="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8/06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Randonnée ST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LAURENT DE LA SALANQUES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22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  <w:gridCol w:w="780"/>
      </w:tblGrid>
      <w:tr>
        <w:trPr/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JUILLET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te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6/0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ndonnée Mar y Monts V CA à ARGELES SUR MER (Salle Jean Carrèr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/07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eastAsia="Comic Sans MS" w:cs="Comic Sans MS" w:ascii="Comic Sans MS" w:hAnsi="Comic Sans MS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SAMEDI      Randonnée de PRADES   (randonnée des 4 cols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36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2/0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ndonnée de la St Jacques à CANET ( Mairie- Place St Jacques 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9/0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ndonnée des 2 soleils ST CYPRIEN (Mairi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6/07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sz w:val="20"/>
                <w:szCs w:val="20"/>
              </w:rPr>
              <w:t>Randonnée de RIVESALTES (annexe Mairie place de l’Europe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                       </w:t>
      </w:r>
      <w:r>
        <w:rPr>
          <w:b/>
          <w:bCs/>
        </w:rPr>
        <w:t>AOUT</w:t>
      </w:r>
    </w:p>
    <w:p>
      <w:pPr>
        <w:pStyle w:val="TextBody"/>
        <w:rPr/>
      </w:pPr>
      <w:r>
        <w:rPr/>
      </w:r>
    </w:p>
    <w:tbl>
      <w:tblPr>
        <w:tblW w:w="1122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9447"/>
        <w:gridCol w:w="775"/>
      </w:tblGrid>
      <w:tr>
        <w:trPr>
          <w:trHeight w:val="806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Style w:val="Titre1"/>
                <w:sz w:val="24"/>
                <w:szCs w:val="24"/>
              </w:rPr>
            </w:pPr>
            <w:r>
              <w:rPr>
                <w:rFonts w:eastAsia="Comic Sans MS" w:cs="Comic Sans MS" w:ascii="Comic Sans MS" w:hAnsi="Comic Sans MS"/>
                <w:b/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jc w:val="center"/>
              <w:rPr>
                <w:rStyle w:val="StrongEmphasis"/>
                <w:rFonts w:ascii="Arial" w:hAnsi="Arial" w:cs="Arial"/>
                <w:sz w:val="28"/>
                <w:szCs w:val="28"/>
              </w:rPr>
            </w:pPr>
            <w:r>
              <w:rPr>
                <w:rStyle w:val="Titre1"/>
                <w:sz w:val="24"/>
                <w:szCs w:val="24"/>
              </w:rPr>
              <w:t>77</w:t>
            </w:r>
            <w:r>
              <w:rPr>
                <w:rStyle w:val="Titre1"/>
                <w:sz w:val="24"/>
                <w:szCs w:val="24"/>
                <w:vertAlign w:val="superscript"/>
              </w:rPr>
              <w:t>ème</w:t>
            </w:r>
            <w:r>
              <w:rPr>
                <w:rStyle w:val="Titre1"/>
                <w:sz w:val="24"/>
                <w:szCs w:val="24"/>
              </w:rPr>
              <w:t xml:space="preserve"> semaine fédérale internationale de cyclotourisme:  d</w:t>
            </w:r>
            <w:r>
              <w:rPr>
                <w:rStyle w:val="StrongEmphasis"/>
                <w:rFonts w:cs="Arial" w:ascii="Arial" w:hAnsi="Arial"/>
              </w:rPr>
              <w:t>u 02 au 9 août 2014 à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Style w:val="StrongEmphasis"/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Style w:val="StrongEmphasis"/>
                <w:rFonts w:cs="Comic Sans MS" w:ascii="Comic Sans MS" w:hAnsi="Comic Sans MS"/>
                <w:sz w:val="24"/>
                <w:szCs w:val="24"/>
              </w:rPr>
              <w:t>ALBI (TARN)</w:t>
            </w:r>
          </w:p>
          <w:p>
            <w:pPr>
              <w:pStyle w:val="Normal"/>
              <w:autoSpaceDE w:val="false"/>
              <w:rPr>
                <w:rFonts w:ascii="Comic Sans MS" w:hAnsi="Comic Sans MS" w:cs="Comic Sans MS"/>
                <w:sz w:val="18"/>
                <w:szCs w:val="18"/>
              </w:rPr>
            </w:pPr>
            <w:r>
              <w:rPr>
                <w:rFonts w:cs="Comic Sans MS" w:ascii="Comic Sans MS" w:hAnsi="Comic Sans MS"/>
                <w:sz w:val="18"/>
                <w:szCs w:val="18"/>
              </w:rPr>
            </w:r>
          </w:p>
        </w:tc>
      </w:tr>
      <w:tr>
        <w:trPr/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</w:tc>
      </w:tr>
      <w:tr>
        <w:trPr>
          <w:trHeight w:val="84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2/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ndonnée de SALEILLES  (randonnée de l'amitie)     3bd du 8 mai 194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9/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07h3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ndonnée cyclo club du BARCARES (rando des chateaux) maisons des association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12/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7h3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ndo velo club des Alberes      Espaces Jean Carrer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color w:val="000000"/>
                <w:sz w:val="21"/>
                <w:szCs w:val="21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16/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ndo ELNE CYCLO CLUB     La FRANCOIS COMMES    HOTEL DE VILLE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23/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ndonnée de l'ARC             La PERPIGNANAISE   AL SOL rue des jardins st loui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30/08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7h30</w:t>
            </w:r>
          </w:p>
        </w:tc>
        <w:tc>
          <w:tcPr>
            <w:tcW w:w="9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1"/>
                <w:szCs w:val="21"/>
              </w:rPr>
              <w:t>Randonnée de ST CYPRIEN   Les felés de la MADELOC       Grand stade des Capellans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22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  <w:gridCol w:w="780"/>
      </w:tblGrid>
      <w:tr>
        <w:trPr/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SEPTEMBRE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km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5/09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6/09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ndonnée Philippe Casado à ST ESTEVE (Salle st Mamet)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Randonnée Phillipe Casado VT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3/09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Randonnée D’Aragon  souvenir JP DURAND à BAHO ( La Vilbau- siège du club)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1/09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7/09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0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22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9617"/>
        <w:gridCol w:w="780"/>
      </w:tblGrid>
      <w:tr>
        <w:trPr>
          <w:trHeight w:val="367" w:hRule="atLeast"/>
        </w:trPr>
        <w:tc>
          <w:tcPr>
            <w:tcW w:w="11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OCTOBRE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date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km</w:t>
            </w:r>
          </w:p>
        </w:tc>
      </w:tr>
      <w:tr>
        <w:trPr>
          <w:trHeight w:val="461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4/1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oint café LE BARCARES (maison des associations) : ELNE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– ALENYA –SAINT NAZAIRE - 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CANET EN R. – STE MARIE – TOREILLES – ST LAURENT DE LA SALANQUE – 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>LE BARCARES</w:t>
            </w:r>
            <w:r>
              <w:rPr>
                <w:rFonts w:cs="Comic Sans MS" w:ascii="Comic Sans MS" w:hAnsi="Comic Sans MS"/>
                <w:bCs/>
                <w:sz w:val="20"/>
                <w:szCs w:val="20"/>
              </w:rPr>
              <w:t xml:space="preserve"> – Piste cyclable – RIVESALTES – Pia- Perpignan – Cabestany – Saleilles  – Alénya – Eln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1/1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oint café à BOMPAS (Préfabriqué Bibliothèque ) :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LNE – ALENYA – ST NAZAIRE – CANET EN R. – VILLELOGNUE DE LA SQUE -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BOMPAS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– PIA – RIVESALTES  puis D5 – Mas Pechot direction OPOUL – D5 SALSES LE CHATEAU –ST HIPPOLYTE – ST LAURENT DE LA SQUE –CANET PLAGE (littoral) – SAINT SYCPRIEN – LATOUR BAS ELNE – ELNE.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7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18/1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oint café à ST CYPRIEN PLAGE (Salle pons port cypriano) :</w:t>
            </w:r>
            <w:r>
              <w:rPr>
                <w:rFonts w:cs="Comic Sans MS" w:ascii="Comic Sans MS" w:hAnsi="Comic Sans MS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LNE – MONTESCOT – VILLENEUVE DE LA RAHO – THEZA – ALENYA – ST CYPRIEN VILLAGE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CYPRIEN PORT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cypriano)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– ARGELES PLAGE – LE RACOU – ARGELES VILLE – SOREDE – LAROQUE LES ALBERES – VILLELONGUE DELS MONTS –MONTESQUIEU – LE BOULOU – TRESSERE – PASSA – FOURQUES – TROUILLAS – BAGES – MONTESCOT – ELN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1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25/10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oint café à SALEILLES (Siège du club, Bd du 08 mai 1945) 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ELNE – THEZA – ALENYA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>SALEILLES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– CABESTANY – CANET EN R.- CANET PLAGE – ST CYPRIEN PLAGE – ARGELES PLAGE – LE RACOU – COLLIOURE  - ARGELES – ST ANDRE – ST GENIS DES FONTAINES – BROUILLA – ORTAFFA – ELNE.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1,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tbl>
      <w:tblPr>
        <w:tblW w:w="11220" w:type="dxa"/>
        <w:jc w:val="left"/>
        <w:tblInd w:w="-9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3"/>
        <w:gridCol w:w="15"/>
        <w:gridCol w:w="9602"/>
        <w:gridCol w:w="780"/>
      </w:tblGrid>
      <w:tr>
        <w:trPr/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color w:val="000000"/>
                <w:sz w:val="18"/>
                <w:szCs w:val="18"/>
              </w:rPr>
              <w:t xml:space="preserve">NOVEMBRE  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01/1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8h30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int café  a Perpignan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(AL SOL rue des jardins st louis 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 ELNE – ALENYA – SALEILLES – CABESTANY – MEDIPOLE – PARC des  EXPO – 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PERPIGNAN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– AL SOL – ST ESTEVE – BAHO – CORNEILLA DE LE RIVIERE – LE SOLER – TOULOUGES – CANOHES – POLLESTRES – VILLENEUVE DE LA RAHO – CORNEILLA DEL VERCOLL - EL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65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>08/1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>8h30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5/1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h30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>Point café  a ST LAURENT DE LA SALANQUES  (Ecole place de la mairie)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-ELNE – ALENYA – ST NAZAIRE – CANET EN R – STE  MARIE – TOREILLES –</w:t>
            </w:r>
            <w:r>
              <w:rPr>
                <w:rFonts w:cs="Comic Sans MS" w:ascii="Comic Sans MS" w:hAnsi="Comic Sans MS"/>
                <w:b/>
                <w:bCs/>
                <w:color w:val="000000"/>
                <w:sz w:val="20"/>
                <w:szCs w:val="20"/>
              </w:rPr>
              <w:t xml:space="preserve"> ST LAURENT DE LA SALANQUE</w:t>
            </w:r>
            <w:r>
              <w:rPr>
                <w:rFonts w:cs="Comic Sans MS" w:ascii="Comic Sans MS" w:hAnsi="Comic Sans MS"/>
                <w:b w:val="false"/>
                <w:bCs w:val="false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– CLAIRA – PIA – RIVESALTES – PEYRESTORTES – BAIXAS – VILLENEUVE DE LA RIVIERE – PEZILLA – CORNEILLA – MILLAS – CORBERES LES CABANES THUIR – LLUPPIA – TROUILLAS – VILLEMOLAQUE – ST JEAN LASEILLE – BROUILLA -  ORT AFFA - ELNE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90</w:t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>22/1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>8h30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</w:r>
          </w:p>
        </w:tc>
      </w:tr>
      <w:tr>
        <w:trPr>
          <w:trHeight w:val="1693" w:hRule="atLeast"/>
        </w:trPr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>29/11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  <w:u w:val="single"/>
              </w:rPr>
              <w:t>8h30</w:t>
            </w:r>
          </w:p>
        </w:tc>
        <w:tc>
          <w:tcPr>
            <w:tcW w:w="9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Point cafe a  VILLELONGUE DELS MONTS (Bois du ROMAGUER) – ELNE – PALAU DEL VIDRES – ST GENIS DES FONTAINES – VILLELONGUE DEL MONTS – MONTESQUIEU – LE BOULOU – TRESSERRE – PASSA – FOURQUES – TERRATS -  THUIR – ST FELUI D'AVAILL – LE SOLER – TOULOUGES – CANOHES – POLLESTRES – BAGES – MONTESCOT – ELNE,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0</w:t>
            </w:r>
          </w:p>
        </w:tc>
      </w:tr>
      <w:tr>
        <w:trPr/>
        <w:tc>
          <w:tcPr>
            <w:tcW w:w="11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color w:val="000000"/>
                <w:sz w:val="18"/>
                <w:szCs w:val="18"/>
              </w:rPr>
              <w:t>DECEMBR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Date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>
          <w:trHeight w:val="113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06/1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H3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20"/>
                <w:szCs w:val="20"/>
                <w:u w:val="single"/>
              </w:rPr>
              <w:t>Point café à LE BOULOU (Stade des Echards) :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 ELNE – ORTAFFA – BROUILLA – BANYULS DELS ASPRES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LE BOULOU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>– MONTESQUIEU – VILLELONGUE DELS MONTS – LAROQUE LES ALBERES – SOREDE -  ST ANDRE – ARGELES PLAGE – ST CYPRIEN PLAGE – CANET EN R. – CABESTANY – SALEILLES – THEZA – CORNEILLA DEL VERCOLL – ELNE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70</w:t>
            </w:r>
          </w:p>
        </w:tc>
      </w:tr>
      <w:tr>
        <w:trPr>
          <w:trHeight w:val="950" w:hRule="atLeast"/>
        </w:trPr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14/1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h3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b/>
                <w:bCs/>
                <w:sz w:val="18"/>
                <w:szCs w:val="18"/>
                <w:u w:val="single"/>
              </w:rPr>
              <w:t>PARCOURS A DETERMINE AU DEPART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1/12</w:t>
            </w:r>
          </w:p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20"/>
                <w:szCs w:val="20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8H30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ELNE – MONTESCOT- BAGES – NYLS – CANOHES – TOULOUGES – ST FELIU D’AVALL – ST FELIU D’AMONT – 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  <w:u w:val="single"/>
              </w:rPr>
              <w:t>Millas</w:t>
            </w:r>
            <w:r>
              <w:rPr>
                <w:rFonts w:cs="Comic Sans MS" w:ascii="Comic Sans MS" w:hAnsi="Comic Sans MS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Comic Sans MS" w:ascii="Comic Sans MS" w:hAnsi="Comic Sans MS"/>
                <w:color w:val="000000"/>
                <w:sz w:val="20"/>
                <w:szCs w:val="20"/>
              </w:rPr>
              <w:t xml:space="preserve">– CORBERE LES CABANES – THUIR – TROUILLAS – VILLEMOLAQUE – ST JEAN LASEILLE – BROUILLA – ST GENIS DES FONTAINES – ST ANDRE – PALAU DEL VIDRE – ELNE. </w:t>
            </w: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 xml:space="preserve">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70</w:t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  <w:u w:val="single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  <w:u w:val="single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5/12/14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772160" cy="8115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2160" cy="811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sz w:val="36"/>
                <w:szCs w:val="36"/>
              </w:rPr>
              <w:t>JOYEUX  NOEL   A  TOUS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28/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PARCOURS A DETERMINE AU DEPART</w:t>
            </w:r>
            <w:r>
              <w:rPr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  <w:t>31/1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32"/>
                <w:szCs w:val="32"/>
              </w:rPr>
              <w:t>LE CYCLO CLUB VOUS SOUHAITE UNE BONNE ANNEE 201</w:t>
            </w:r>
            <w:r>
              <w:rPr>
                <w:rFonts w:cs="Comic Sans MS" w:ascii="Comic Sans MS" w:hAnsi="Comic Sans MS"/>
                <w:b/>
                <w:color w:val="000000"/>
                <w:sz w:val="28"/>
                <w:szCs w:val="28"/>
              </w:rPr>
              <w:t>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omic Sans MS" w:hAnsi="Comic Sans MS" w:cs="Comic Sans MS"/>
                <w:color w:val="000000"/>
                <w:sz w:val="18"/>
                <w:szCs w:val="18"/>
              </w:rPr>
            </w:pPr>
            <w:r>
              <w:rPr>
                <w:rFonts w:cs="Comic Sans MS" w:ascii="Comic Sans MS" w:hAnsi="Comic Sans MS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eastAsia="Comic Sans MS" w:cs="Comic Sans MS" w:ascii="Comic Sans MS" w:hAnsi="Comic Sans MS"/>
          <w:sz w:val="18"/>
          <w:szCs w:val="18"/>
        </w:rPr>
        <w:t xml:space="preserve">                                                        </w:t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autoSpaceDE w:val="false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p>
      <w:pPr>
        <w:pStyle w:val="Normal"/>
        <w:rPr>
          <w:rFonts w:ascii="Comic Sans MS" w:hAnsi="Comic Sans MS" w:cs="Comic Sans MS"/>
          <w:sz w:val="18"/>
          <w:szCs w:val="18"/>
        </w:rPr>
      </w:pPr>
      <w:r>
        <w:rPr>
          <w:rFonts w:cs="Comic Sans MS" w:ascii="Comic Sans MS" w:hAnsi="Comic Sans MS"/>
          <w:sz w:val="18"/>
          <w:szCs w:val="18"/>
        </w:rPr>
      </w:r>
    </w:p>
    <w:sectPr>
      <w:footerReference w:type="default" r:id="rId3"/>
      <w:type w:val="nextPage"/>
      <w:pgSz w:w="12240" w:h="15840"/>
      <w:pgMar w:left="1417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Castellar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5699125</wp:posOffset>
              </wp:positionH>
              <wp:positionV relativeFrom="paragraph">
                <wp:posOffset>10795</wp:posOffset>
              </wp:positionV>
              <wp:extent cx="73025" cy="1714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14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5pt;mso-wrap-distance-left:0pt;mso-wrap-distance-right:0pt;mso-wrap-distance-top:0pt;mso-wrap-distance-bottom:0pt;margin-top:0.85pt;mso-position-vertical-relative:text;margin-left:448.75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eastAsia="zh-CN" w:bidi="ar-SA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itre1">
    <w:name w:val="titre1"/>
    <w:basedOn w:val="Policepardfaut"/>
    <w:qFormat/>
    <w:rPr>
      <w:rFonts w:ascii="Helvetica;Arial" w:hAnsi="Helvetica;Arial" w:cs="Helvetica;Arial"/>
      <w:b/>
      <w:bCs/>
      <w:i w:val="false"/>
      <w:iCs w:val="false"/>
      <w:strike w:val="false"/>
      <w:dstrike w:val="false"/>
      <w:color w:val="E54760"/>
      <w:sz w:val="36"/>
      <w:szCs w:val="36"/>
      <w:u w:val="none"/>
    </w:rPr>
  </w:style>
  <w:style w:type="character" w:styleId="StrongEmphasis">
    <w:name w:val="Strong"/>
    <w:basedOn w:val="Policepardfau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8T17:32:00Z</dcterms:created>
  <dc:creator>Triviaux</dc:creator>
  <dc:description/>
  <dc:language>en-US</dc:language>
  <cp:lastModifiedBy>Home</cp:lastModifiedBy>
  <cp:lastPrinted>2013-12-14T12:52:00Z</cp:lastPrinted>
  <dcterms:modified xsi:type="dcterms:W3CDTF">2013-12-14T11:58:00Z</dcterms:modified>
  <cp:revision>16</cp:revision>
  <dc:subject/>
  <dc:title>ELNE CYCLO CLUB</dc:title>
</cp:coreProperties>
</file>